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Canada West Foundation – The Judas in Our Western Family</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By Craig B. Chandler</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This week as your read this column I am again in Ottawa fighting on your behalf.</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The frustrating part about my visit this week is I have one extra burden to carry with me.</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I am not referring to the attacks led by Mark Holland, an Ontario Liberal MP who was made his party's Natural Resources critic by the new Liberal Leader Stephen Dion. Mark Holland said he would limit oilsands expansion in order to ensure Canada could meet its Kyoto emissions targets. On the Dave Rutherford show on Calgary's, QR77 last week Mark Holland was asked whether the Liberals might nationalize the oilsands if Alberta refused to go along with Ottawa's development caps, Holland said his party would try to "work with them collaboratively," but "of course, if they refuse to work with us ... there will be consequences."</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Although the comments by greedy Liberals such as Mark Holland are scary, attacks  from our own family via the Canada West Foundation (CWF) are more troubling.</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On February 12th a paper by the Canada West Foundation entitled “Equalization and the Fiscal Imbalance: Options for Moving Forward,” was released. The paper was written by Ken Boessenkool and Evan Wilson.</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The paper discusses three broad policy pillars, but there are two that are downright anti Western Canada. These policy failures are as follows: 1) “equalization as glue,” which argues for the importance of equalization for our federation and 2) “after equalization, equal transfers per capita,” which argues that programs outside equalization should treat all Canadians equally.</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xml:space="preserve">If equalization is the glue that keeps our country together, Canada is not much of a country. Treating Canada equally?  Sounds like Communism to me.  This type of funding does not force provinces to be accountable. For example, Quebec can spend like drunken sailors and increase their debt and we must pay more, when we are being fiscally responsible.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xml:space="preserve">The CWF report calls for half of all non-renewable resource revenues  be included in Canada's equalization program. </w:t>
      </w:r>
    </w:p>
    <w:p>
      <w:pPr>
        <w:pStyle w:val="Normal"/>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r>
    </w:p>
    <w:p>
      <w:pPr>
        <w:pStyle w:val="TableContents"/>
        <w:spacing w:before="0" w:after="283"/>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Premier Ed Stelmach calls the reports of the 50% cash grab “really troublesome” and Saskatchewan Premier Lorne Calvert’s government accuses Harper’s government of  willing to sacrifice Western Canada’s oil and natural gas resources to win seats in Quebec. </w:t>
      </w:r>
    </w:p>
    <w:p>
      <w:pPr>
        <w:pStyle w:val="TableContents"/>
        <w:spacing w:before="0" w:after="283"/>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Alberta Intergovernmental Affairs Minister Guy Boutilier points out our province’s taxpayers already send $31 billion a year to Ottawa, but receive $17 billion back in services. We’re a net contributor of $14 billion to the rest of the nation — isn’t that enough? </w:t>
      </w:r>
    </w:p>
    <w:p>
      <w:pPr>
        <w:pStyle w:val="TableContents"/>
        <w:spacing w:before="0" w:after="283"/>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Only Alberta and Ontario have traditionally been ‘have’ provinces that do not receive equalization payments, but are expected to support the rest of the provinces to the tune of $14 billion a year in transfer payments. That could rise to $15 billion under the new formula. </w:t>
      </w:r>
    </w:p>
    <w:p>
      <w:pPr>
        <w:pStyle w:val="TableContents"/>
        <w:spacing w:before="0" w:after="283"/>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Paradoxically, just as Saskatchewan is moving into the ‘have’ province lineup with its energy resources, and likely able to pay its way, this swipe from Ottawa would undercut the move. </w:t>
      </w:r>
    </w:p>
    <w:p>
      <w:pPr>
        <w:pStyle w:val="TableContents"/>
        <w:spacing w:before="0" w:after="283"/>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Newfoundland, too, could be headed for a similar status with its energy reserves, but its growing resource wealth, too, may be undercut. </w:t>
      </w:r>
    </w:p>
    <w:p>
      <w:pPr>
        <w:pStyle w:val="Normal"/>
        <w:rPr/>
      </w:pPr>
      <w:r>
        <w:rPr>
          <w:rFonts w:eastAsia="Lucida Sans Unicode" w:cs="Arial" w:ascii="Arial" w:hAnsi="Arial"/>
          <w:b w:val="false"/>
          <w:bCs w:val="false"/>
          <w:color w:val="auto"/>
          <w:sz w:val="20"/>
          <w:szCs w:val="20"/>
          <w:lang w:val="en-US" w:eastAsia="zxx" w:bidi="zxx"/>
        </w:rPr>
        <w:t>Why penalize success?</w:t>
        <w:br/>
        <w:br/>
        <w:t>Alberta, Saskatchewan and Newfoundland are vehemently against the idea, saying it would cost them hundreds of millions in revenue each year. Oddly, they even want Prime Minister Stephen Harper to live up to a pre-election pledge that he would not include non-renewable resource revenues.  This is one promise if broken that would resurrect the Reform Party, maybe with a different name, but the Tories would be wiped out once again</w:t>
        <w:br/>
        <w:br/>
      </w:r>
      <w:r>
        <w:rPr>
          <w:rFonts w:eastAsia="Helvetica" w:cs="Arial" w:ascii="Arial" w:hAnsi="Arial"/>
          <w:b w:val="false"/>
          <w:bCs w:val="false"/>
          <w:color w:val="auto"/>
          <w:sz w:val="20"/>
          <w:szCs w:val="20"/>
          <w:lang w:val="en-US" w:eastAsia="zxx" w:bidi="zxx"/>
        </w:rPr>
        <w:t>Until next week.</w:t>
      </w:r>
    </w:p>
    <w:p>
      <w:pPr>
        <w:pStyle w:val="Normal"/>
        <w:autoSpaceDE w:val="false"/>
        <w:jc w:val="left"/>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r>
    </w:p>
    <w:p>
      <w:pPr>
        <w:pStyle w:val="TextBody"/>
        <w:spacing w:before="0" w:after="120"/>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t>Craig Chandler is the Executive Director of the Progressive Group for Independent Business (PGIB) and can be heard every Saturday evening on AM 1140 at 6:30 PM on the Freedom Radio Net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17:13Z</dcterms:created>
  <dc:creator>Craig Chandler</dc:creator>
  <dc:description/>
  <dc:language>en-US</dc:language>
  <cp:lastModifiedBy>Craig Chandler</cp:lastModifiedBy>
  <cp:lastPrinted>2007-02-13T09:23:00Z</cp:lastPrinted>
  <dcterms:modified xsi:type="dcterms:W3CDTF">2007-02-13T16:35:22Z</dcterms:modified>
  <cp:revision>2</cp:revision>
  <dc:subject/>
  <dc:title/>
</cp:coreProperties>
</file>